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ANCHESTER LOCAL SCHOOL DISTRI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ITION VACAN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UST 16,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:</w:t>
        <w:tab/>
        <w:tab/>
        <w:tab/>
      </w:r>
      <w:r>
        <w:rPr>
          <w:rFonts w:cs="Arial" w:ascii="Arial" w:hAnsi="Arial"/>
          <w:b/>
          <w:bCs/>
        </w:rPr>
        <w:t>PUTMAN ELEMENTARY C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URS/WORK YEAR:</w:t>
        <w:tab/>
        <w:t>3 Hours per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189 Day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FICATIONS:</w:t>
        <w:tab/>
        <w:tab/>
        <w:t>- be knowledgeable in food service operation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- cashier experience preferred, and have th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ability  to communicate with other employees and students. </w:t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>- must be dependable, loyal, patient, neat and clean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- Ability to handle/lift up to approximately 50 lbs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- Current FBI and BCI Background Chec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RY:</w:t>
        <w:tab/>
        <w:tab/>
        <w:tab/>
        <w:t>Placement on the adopted salary sche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according to years of experience/trai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DLINE FOR</w:t>
        <w:tab/>
        <w:tab/>
        <w:t>August 22, 202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TION: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 PERSON:</w:t>
        <w:tab/>
        <w:t>Mrs. Paula Wal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afeteria Super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937-783-3523 ext 40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wallacep@blan.or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48:00Z</dcterms:created>
  <dc:creator>Lois Wainscott</dc:creator>
  <dc:description/>
  <cp:keywords/>
  <dc:language>en-US</dc:language>
  <cp:lastModifiedBy>Lillian Flora</cp:lastModifiedBy>
  <cp:lastPrinted>2014-04-22T13:46:00Z</cp:lastPrinted>
  <dcterms:modified xsi:type="dcterms:W3CDTF">2022-08-16T15:48:00Z</dcterms:modified>
  <cp:revision>2</cp:revision>
  <dc:subject/>
  <dc:title>BLANCHESTER LOCAL SCHOOL DISTRICT</dc:title>
</cp:coreProperties>
</file>